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Pedigree for Goat Flower Farm Island Starlight</w:t>
      </w:r>
      <w:r>
        <w:rPr/>
        <w:br/>
      </w:r>
      <w:r>
        <w:rPr>
          <w:b/>
          <w:bCs/>
        </w:rPr>
        <w:t>Goat/Doe/White &amp; Black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Born: 4-06-2011/Disbudded/Doe</w:t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2175"/>
        <w:gridCol w:w="2175"/>
        <w:gridCol w:w="2175"/>
      </w:tblGrid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Goat Flower Farm Mr Tumnus</w:t>
              <w:br/>
              <w:t>(Tri-Color)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Goat Flower Farm Calico</w:t>
              <w:br/>
              <w:t>(Tri-Color)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Freddy</w:t>
              <w:br/>
              <w:t>(Blk/White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Unregistered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Unregistered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Shay's Acre Little Red</w:t>
              <w:br/>
              <w:t>(Red/White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Felin's Farm Max</w:t>
              <w:br/>
              <w:t>(Brown/White)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Gerhart's Chocolate Drop</w:t>
              <w:br/>
              <w:t>(Brown/White)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Goat Flower Farm Trisha</w:t>
              <w:br/>
              <w:t>(Blk/White)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Freddy</w:t>
              <w:br/>
              <w:t>(Blk/White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Unregistered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Unregistered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Hideaway Hills Fanny</w:t>
              <w:br/>
              <w:t>Blk/White)</w:t>
              <w:br/>
              <w:t>(Blk/White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Unregistered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Unregistered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Driftwood Farms Snap Dragon</w:t>
              <w:br/>
              <w:t>(Tri-Color)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Bedrocks Ty</w:t>
              <w:br/>
              <w:t>(Tri-Color)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HALR Victor</w:t>
              <w:br/>
              <w:t>(Blk/White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HALR Kenny</w:t>
              <w:br/>
              <w:t>(Blk/White)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HALR Jitter (Blk/White)</w:t>
              <w:br/>
              <w:t>(HALR Chester x HALR Regina)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Coyote Creek Lydia</w:t>
              <w:br/>
              <w:t>(Tri-Color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 xml:space="preserve">LUA Zack (Blk/White) </w:t>
              <w:br/>
              <w:t>(LUA Levi x LUA Goodness)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LUA Lily(Tri-Color)</w:t>
              <w:br/>
              <w:t>(LUA Buddy Boy Jr x LUA Charity))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LBR Boer'd Stiff Mocha DWF</w:t>
              <w:br/>
              <w:t>(Tri-Color)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Little Big Man Peanut</w:t>
              <w:br/>
              <w:t>(Tan/White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Unregistered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Unregistered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LUA Jezzabelle's Petunia</w:t>
              <w:br/>
              <w:t>(Tri-Color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ire</w:t>
            </w:r>
            <w:r>
              <w:rPr>
                <w:sz w:val="20"/>
                <w:szCs w:val="20"/>
              </w:rPr>
              <w:br/>
              <w:t>Rare Breeds Ranch Justa Fool (Blk/White)</w:t>
              <w:br/>
              <w:t>(HALR Clownface x Rare Breeds Ranch Nanna)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am</w:t>
            </w:r>
            <w:r>
              <w:rPr>
                <w:sz w:val="20"/>
                <w:szCs w:val="20"/>
              </w:rPr>
              <w:br/>
              <w:t>Rainbow Corral's Freida (Tri-Color)</w:t>
              <w:br/>
              <w:t>(Rare Breeds Ranch AC x DLE Sugar &amp; Cream BS)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8"/>
        <w:gridCol w:w="3672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 xml:space="preserve">This pedigree page was built for free at </w:t>
            </w:r>
            <w:hyperlink r:id="rId2" w:tgtFrame="sitstay">
              <w:r>
                <w:rPr>
                  <w:rStyle w:val="InternetLink"/>
                  <w:sz w:val="20"/>
                  <w:szCs w:val="20"/>
                </w:rPr>
                <w:t>SitStay.com</w:t>
              </w:r>
            </w:hyperlink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808080"/>
                <w:sz w:val="20"/>
                <w:szCs w:val="20"/>
              </w:rPr>
              <w:t xml:space="preserve">Get your Dog Supplies at </w:t>
            </w:r>
            <w:hyperlink r:id="rId3" w:tgtFrame="sitstay">
              <w:r>
                <w:rPr>
                  <w:rStyle w:val="InternetLink"/>
                  <w:sz w:val="20"/>
                  <w:szCs w:val="20"/>
                </w:rPr>
                <w:t>SitStay.com</w:t>
              </w:r>
            </w:hyperlink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stay.com/pedi/" TargetMode="External"/><Relationship Id="rId3" Type="http://schemas.openxmlformats.org/officeDocument/2006/relationships/hyperlink" Target="http://www.sitsta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47:00Z</dcterms:created>
  <dc:creator>Sherry Siebenaler</dc:creator>
  <dc:description/>
  <cp:keywords/>
  <dc:language>en-US</dc:language>
  <cp:lastModifiedBy>Sherry Siebenaler</cp:lastModifiedBy>
  <dcterms:modified xsi:type="dcterms:W3CDTF">2012-01-28T16:47:00Z</dcterms:modified>
  <cp:revision>2</cp:revision>
  <dc:subject/>
  <dc:title>Pedigree: Goat Flower Farm Island Starlight</dc:title>
</cp:coreProperties>
</file>